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215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1.03.2021</w:t>
        <w:tab/>
        <w:tab/>
        <w:tab/>
        <w:tab/>
        <w:tab/>
        <w:t>Нетішин</w:t>
        <w:tab/>
        <w:tab/>
        <w:tab/>
        <w:tab/>
        <w:t xml:space="preserve">   № 150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мешканцям Нетішинської міської територіальної громади одноразової грошової допом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самоврядування в Україні», міської комплексної програми «Турбота» на 2020-2022 роки, затвердженої рішенням шістдесят п’ятої сесії Нетішинської міської ради VІІ скликання від 29 листопада 2019 року № 65/4196, зі змінами, міської комплексної програми підтримки постраждалих учасників Революції Гідності, учасників антитерористичної операції, бійців-добровольців антитерористичної операції та їхніх сімей на 2020-2022 роки, затвердженої рішенням шістдесят </w:t>
      </w:r>
      <w:r>
        <w:rPr>
          <w:spacing w:val="-2"/>
          <w:sz w:val="28"/>
          <w:szCs w:val="28"/>
        </w:rPr>
        <w:t>п’ятої сесії Нетішинської міської ради VІI скликання від 29 листопада 2019 року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65/4197, зі змінами, Порядку надання одноразової грошової допомоги, затверд-</w:t>
      </w:r>
      <w:r>
        <w:rPr>
          <w:spacing w:val="-2"/>
          <w:sz w:val="28"/>
          <w:szCs w:val="28"/>
        </w:rPr>
        <w:t>женого рішенням виконавчого комітету Нетішинської міської ради від 27 квітня</w:t>
      </w:r>
      <w:r>
        <w:rPr>
          <w:sz w:val="28"/>
          <w:szCs w:val="28"/>
        </w:rPr>
        <w:t xml:space="preserve"> 2020 року № 187/2020, зі змінами, з метою розгляду звернень мешканців </w:t>
      </w:r>
      <w:r>
        <w:rPr>
          <w:bCs/>
          <w:sz w:val="28"/>
          <w:szCs w:val="28"/>
        </w:rPr>
        <w:t>Нетішинської міської територіальної громади</w:t>
      </w:r>
      <w:r>
        <w:rPr>
          <w:sz w:val="28"/>
          <w:szCs w:val="28"/>
        </w:rPr>
        <w:t xml:space="preserve"> щодо надання грошової допомоги та враховуючи рекомендації комісії з питань надання одноразової грошової допомоги, виконавчий комітет Нетішинської міської ради    в и р і ш и в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учаснику АТО Д., який проживає у ..., м. Нетішин, одноразову грошову допомогу на лікування сина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пенсіонеру Д., який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пенсіонерці Д., яка проживає у ..., м. Нетішин, одноразову грошову допомогу на лікування чоловіка, у сумі 3 тисячі гривень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1.4. особі з інвалідністю загального захворювання третьої групи М.</w:t>
      </w:r>
      <w:r>
        <w:rPr>
          <w:sz w:val="28"/>
          <w:szCs w:val="28"/>
        </w:rPr>
        <w:t>, яка проживає у ..., с. Старий Кривин, одноразову грошову допомогу на лікування, сумі 2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 особі з інвалідністю загального захворювання першої групи Ф., який проживає у ..., у с. Старий Крив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 особі з інвалідністю загального захворювання третьої групи Д., який проживає у ..., м.Нетішин, одноразову грошову допомогу на лікування сина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 пенсіонерці Ч., яка проживає у ..., м.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8. пенсіонеру Р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9. пенсіонерці Г., яка проживає у ..., м.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0. особі з інвалідністю загального захворювання другої групи І., який проживає у ..., </w:t>
      </w:r>
      <w:r>
        <w:rPr>
          <w:spacing w:val="-2"/>
          <w:sz w:val="28"/>
          <w:szCs w:val="28"/>
        </w:rPr>
        <w:t>м. Нетішин, одноразову грошову допомогу на лікування, у сумі            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1. особі з інвалідністю внаслідок Чорнобильської катастрофи третьої групи З., який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2. матері дитини з інвалідністю Л., яка проживає у ..., м. Нетішин, одноразову грошов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3. отримувачу державної соціальної допомоги П., яка проживає у ..., м. Нетішин, одноразову грошов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4. особі з інвалідністю загального захворювання другої групи С., який проживає у ..., м. Нетішин, одноразову грошову допомогу на лікування, у сумі   5 тисяч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 пенсіонерці О., яка проживає у ..., м. 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6. пенсіонеру Я., який проживає у ..., м. 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.17. особі з інвалідністю загального захворювання другої групи В., яка проживає у ..., м. Нетішин,</w:t>
      </w:r>
      <w:r>
        <w:rPr>
          <w:sz w:val="28"/>
          <w:szCs w:val="28"/>
        </w:rPr>
        <w:t xml:space="preserve"> одноразову грошову допомогу на лікування, у сумі          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8. пенсіонерці П., яка проживає у ..., м.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9. пенсіонеру С., який проживає у ..., м.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0. пенсіонерці З., яка проживає у ..., м.Нетішин, одноразову грошову допомогу на лікування, у сумі 2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1. непрацюючій С., яка проживає у ..., м.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2. працівнику 3 ДПРЗ ГУ ДСНС України у Хмельницькій області П., який проживає у ..., м. Нетішин, одноразову грошову допомогу на лікування доньки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3. непрацюючому С., який проживає у ..., м. Нетішин, одноразову грошову допомогу на лікування, у сумі 4 тисячі грив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4. працівнику КП НМР «Благоустрій» І., який проживає у ..., м.Нетішин, одноразову грошову допомогу на лікування, у сумі 5 тисяч гривень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5. працівнику ВП «ХАЕС» М., яка проживає у ..., м.Нетішин, одноразову грошову допомогу на лікування, у сумі 3 тисячі гриве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6. непрацюючому Ф., який проживає у ..., м. Нетішин, одноразову грошову допомогу у зв’язку зі скрутним матеріальним становищем, у сумі          2 тисячі гривень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 Фінансовому управлінню виконавчого комітету Нетішинської міської ради на виконання пункту 1.1. цього рішення виділити кошти управлінню соціального захисту населення виконавчого комітету міської ради, на виконання пунктів 1.2. – 1.20. - Нетішинському територіальному центру соціального обслуговування (надання соціальних послуг) та на виконання пунктів 1.21. – 1.26. – виконавчому комітету Нетішинської міської ради за рахунок асигнувань, передбачених у бюджеті Нетішинської міської територіальної громади на інші заходи у сфері соціального захисту та соціального забезпеченн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 Контроль за виконанням цього рішення покласти на керуючого справами виконавчого комітету міської ради Любов Оцабрик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rFonts w:eastAsia="Times New Roman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25:00Z</dcterms:created>
  <dc:creator>Таня</dc:creator>
  <dc:description/>
  <cp:keywords/>
  <dc:language>en-US</dc:language>
  <cp:lastModifiedBy>USER</cp:lastModifiedBy>
  <cp:lastPrinted>2021-03-11T17:06:00Z</cp:lastPrinted>
  <dcterms:modified xsi:type="dcterms:W3CDTF">2021-03-12T08:41:00Z</dcterms:modified>
  <cp:revision>78</cp:revision>
  <dc:subject/>
  <dc:title>УКРАЇНА</dc:title>
</cp:coreProperties>
</file>